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3595</wp:posOffset>
            </wp:positionH>
            <wp:positionV relativeFrom="paragraph">
              <wp:posOffset>85090</wp:posOffset>
            </wp:positionV>
            <wp:extent cx="6784340" cy="9574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5-2016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 Продолжительность учебного года  в МБОУ «Александровская О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чало учебного года – 01.09.2015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ительность учебного года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 1 классе – 33 недели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о 2,9 классах – 34 недели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 3-8 кассах – 35 нед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Количество классов-комплектов в каждой параллели: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9"/>
        <w:gridCol w:w="546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-ые классы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 класс – 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,4-ые классы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 класс – 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5 класс - 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9- классы - 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Регламентирование образовательного процесса на учебный год.</w:t>
      </w:r>
    </w:p>
    <w:p>
      <w:pPr>
        <w:pStyle w:val="Normal"/>
        <w:rPr>
          <w:sz w:val="28"/>
        </w:rPr>
      </w:pPr>
      <w:r>
        <w:rPr>
          <w:sz w:val="28"/>
        </w:rPr>
        <w:t>Учебный год делится:</w:t>
      </w:r>
    </w:p>
    <w:p>
      <w:pPr>
        <w:pStyle w:val="Normal"/>
        <w:numPr>
          <w:ilvl w:val="0"/>
          <w:numId w:val="4"/>
        </w:numPr>
        <w:rPr/>
      </w:pPr>
      <w:r>
        <w:rPr/>
        <w:t>на первой ступени: в 1-4 классах на четвер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50"/>
        <w:gridCol w:w="2418"/>
        <w:gridCol w:w="3118"/>
      </w:tblGrid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четвер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четвер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1.2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3,4 классах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а второй ступени: в 5-9 классах на четвер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37"/>
        <w:gridCol w:w="2425"/>
        <w:gridCol w:w="3120"/>
      </w:tblGrid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четвер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четверт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1.20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9 класс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>Продолжительность каникул в течение учебного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34"/>
        <w:gridCol w:w="2267"/>
        <w:gridCol w:w="281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аникул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начала канику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в днях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м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2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ен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3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3.2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ля обучающихся 1-х классов устанавливаются дополнительные каникулы с 15.02.2016  по 21.02.2016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Регламентирование образовательного процесса на неделю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должительность рабочей недели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5-ти дневная рабочая неделя в 1-9 х классах;</w:t>
      </w:r>
    </w:p>
    <w:p>
      <w:pPr>
        <w:pStyle w:val="Normal"/>
        <w:rPr>
          <w:sz w:val="28"/>
        </w:rPr>
      </w:pPr>
      <w:r>
        <w:rPr>
          <w:sz w:val="28"/>
        </w:rPr>
        <w:t>5. Регламентирование образовательного процесса в день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сменность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МБОУ работает в одну смену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родолжительность урока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1 класс – 35 минут 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 xml:space="preserve">1 класс – 45 минут во 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и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2-9 классы – 45 мину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режим учебных занятий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23"/>
        <w:gridCol w:w="3198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чал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ое мероприят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13.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5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1 класс в </w:t>
      </w:r>
      <w:r>
        <w:rPr>
          <w:sz w:val="28"/>
          <w:lang w:val="en-US"/>
        </w:rPr>
        <w:t xml:space="preserve">I </w:t>
      </w:r>
      <w:r>
        <w:rPr>
          <w:sz w:val="28"/>
        </w:rPr>
        <w:t>полугод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23"/>
        <w:gridCol w:w="3198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чал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ое мероприят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 xml:space="preserve">1 класс во </w:t>
      </w:r>
      <w:r>
        <w:rPr>
          <w:sz w:val="28"/>
          <w:lang w:val="en-US"/>
        </w:rPr>
        <w:t xml:space="preserve">II </w:t>
      </w:r>
      <w:r>
        <w:rPr/>
        <w:t>полугод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23"/>
        <w:gridCol w:w="3198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чал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ое мероприят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13.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рганизация промежуточной и итоговой аттестаци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межуточная аттестация во 2-9 классах проводится согласно локально-нормативным актам ОУ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тоговая аттестация в 9-х,  классах проводится соответственно срокам, установленным Министерством образования и науки РФ на данный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3:00Z</dcterms:created>
  <dc:creator>*</dc:creator>
  <dc:description/>
  <cp:keywords/>
  <dc:language>en-US</dc:language>
  <cp:lastModifiedBy>user2</cp:lastModifiedBy>
  <cp:lastPrinted>2015-10-05T15:01:00Z</cp:lastPrinted>
  <dcterms:modified xsi:type="dcterms:W3CDTF">2015-10-16T10:02:00Z</dcterms:modified>
  <cp:revision>25</cp:revision>
  <dc:subject/>
  <dc:title/>
</cp:coreProperties>
</file>